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2282825" cy="518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outh Scholarship Appic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8"/>
      </w:tblGrid>
      <w:tr>
        <w:trPr>
          <w:trHeight w:val="397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licant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ame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e of Birth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dres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mail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hon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Your playing/singing level and current involvement in Bluegrass music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rse/Workshop/Camp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itl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ocation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ebsit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hosen Instrument/Voice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e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uition Fee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ccomodation Cost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timated Travel Cost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w you will benefit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imes New Roman"/>
      <w:color w:val="0000FF"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FF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1:00Z</dcterms:created>
  <dc:creator>Christopher Howard-Williams</dc:creator>
  <dc:description/>
  <cp:keywords/>
  <dc:language>en-US</dc:language>
  <cp:lastModifiedBy>Eugene O'Brien</cp:lastModifiedBy>
  <dcterms:modified xsi:type="dcterms:W3CDTF">2016-11-06T13:02:00Z</dcterms:modified>
  <cp:revision>3</cp:revision>
  <dc:subject/>
  <dc:title/>
</cp:coreProperties>
</file>