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Bluegrass Songbo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luegrass Alb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de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Ridge Cabin Home</w:t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Can’t Be Darlings Anymore</w:t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ly And Tenbrooks</w:t>
        <w:tab/>
        <w:tab/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elieve In You Darling</w:t>
        <w:tab/>
        <w:tab/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 Church</w:t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de 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My Way Back To The Old Home</w:t>
        <w:tab/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nna Settle Down</w:t>
        <w:tab/>
        <w:tab/>
        <w:tab/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y Heart</w:t>
        <w:tab/>
        <w:tab/>
        <w:tab/>
        <w:tab/>
        <w:tab/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n In My heart</w:t>
        <w:tab/>
        <w:tab/>
        <w:tab/>
        <w:tab/>
        <w:tab/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lk Up Another One</w:t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ver Of Death</w:t>
        <w:tab/>
        <w:tab/>
        <w:tab/>
        <w:tab/>
        <w:tab/>
        <w:t>11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luegrass Album Volume T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ide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Love Is Like a Flower</w:t>
        <w:tab/>
        <w:tab/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May Meet Again Someday</w:t>
        <w:tab/>
        <w:tab/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Me In The Lifeboat</w:t>
        <w:tab/>
        <w:tab/>
        <w:tab/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ting Alone In The Moonlight</w:t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k To The Cross</w:t>
        <w:tab/>
        <w:tab/>
        <w:tab/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 When I Needed You</w:t>
        <w:tab/>
        <w:tab/>
        <w:tab/>
        <w:t>1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Side Tw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Tear</w:t>
        <w:tab/>
        <w:tab/>
        <w:tab/>
        <w:tab/>
        <w:tab/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an Of Diamonds</w:t>
        <w:tab/>
        <w:tab/>
        <w:tab/>
        <w:tab/>
        <w:t>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It Too Late Now</w:t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Happy I’ll Be</w:t>
        <w:tab/>
        <w:tab/>
        <w:tab/>
        <w:tab/>
        <w:tab/>
        <w:t>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’t This Road Look Rough And Rocky</w:t>
        <w:tab/>
        <w:tab/>
        <w:t>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ll Never Shed Another Tear</w:t>
        <w:tab/>
        <w:tab/>
        <w:tab/>
        <w:t>23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The Bluegrass Album Volume Thr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ifornia Conn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szCs w:val="20"/>
        </w:rPr>
        <w:t>Side On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il In Disguise</w:t>
        <w:tab/>
        <w:tab/>
        <w:tab/>
        <w:tab/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 From My Darlin</w:t>
        <w:tab/>
        <w:tab/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undred Years From Now</w:t>
        <w:tab/>
        <w:tab/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faithful One</w:t>
        <w:tab/>
        <w:tab/>
        <w:tab/>
        <w:tab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wn The Road</w:t>
        <w:tab/>
        <w:tab/>
        <w:tab/>
        <w:tab/>
        <w:t>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d Rather Be Alone</w:t>
        <w:tab/>
        <w:tab/>
        <w:tab/>
        <w:t>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Side Tw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g Spike Hammer</w:t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earch Your Heart</w:t>
        <w:tab/>
        <w:tab/>
        <w:tab/>
        <w:tab/>
        <w:t>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y Lonesome</w:t>
        <w:tab/>
        <w:tab/>
        <w:tab/>
        <w:tab/>
        <w:tab/>
        <w:t>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Waiting To Hear You Call Me Darling</w:t>
        <w:tab/>
        <w:tab/>
        <w:t>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l Around Your Heart</w:t>
        <w:tab/>
        <w:tab/>
        <w:tab/>
        <w:tab/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Back Darling</w:t>
        <w:tab/>
        <w:tab/>
        <w:tab/>
        <w:tab/>
        <w:t>35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luegrass Album Volume Fo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ide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</w:t>
        <w:tab/>
        <w:tab/>
        <w:tab/>
        <w:tab/>
        <w:tab/>
        <w:t>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yenne</w:t>
        <w:tab/>
        <w:tab/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a Is Gone</w:t>
        <w:tab/>
        <w:tab/>
        <w:tab/>
        <w:tab/>
        <w:t>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Old Home Town</w:t>
        <w:tab/>
        <w:tab/>
        <w:tab/>
        <w:t>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k It All Over With Him</w:t>
        <w:tab/>
        <w:tab/>
        <w:t>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Side Tw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 Over Heels</w:t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body Loves Me</w:t>
        <w:tab/>
        <w:tab/>
        <w:tab/>
        <w:tab/>
        <w:t>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You Are Lonely</w:t>
        <w:tab/>
        <w:tab/>
        <w:tab/>
        <w:tab/>
        <w:t>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ight Take You Back Again</w:t>
        <w:tab/>
        <w:tab/>
        <w:tab/>
        <w:t>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esome Wind Blues</w:t>
        <w:tab/>
        <w:tab/>
        <w:tab/>
        <w:tab/>
        <w:t>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how Tonight</w:t>
        <w:tab/>
        <w:tab/>
        <w:tab/>
        <w:tab/>
        <w:t>45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luegrass Album Band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weet Sunny S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szCs w:val="20"/>
        </w:rPr>
        <w:t>Side On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k Hearts</w:t>
        <w:tab/>
        <w:tab/>
        <w:tab/>
        <w:tab/>
        <w:t>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g Black Train</w:t>
        <w:tab/>
        <w:tab/>
        <w:tab/>
        <w:tab/>
        <w:t>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nking About You</w:t>
        <w:tab/>
        <w:tab/>
        <w:tab/>
        <w:t>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 In The Cold World</w:t>
        <w:tab/>
        <w:tab/>
        <w:tab/>
        <w:t>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The Old Kentucky Shore</w:t>
        <w:tab/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aching Praying Singing</w:t>
        <w:tab/>
        <w:tab/>
        <w:t>51</w:t>
      </w:r>
    </w:p>
    <w:p>
      <w:pPr>
        <w:pStyle w:val="Normal"/>
        <w:rPr/>
      </w:pPr>
      <w:r>
        <w:rPr>
          <w:i/>
          <w:sz w:val="20"/>
          <w:szCs w:val="20"/>
        </w:rPr>
        <w:t>Side Tw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one Took My Place With You</w:t>
        <w:tab/>
        <w:tab/>
        <w:t>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ggy Mountain Rock</w:t>
        <w:tab/>
        <w:tab/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Home’s Across The Blue Ridge Mountains</w:t>
        <w:tab/>
        <w:t>53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long About Daybreak</w:t>
        <w:tab/>
        <w:tab/>
        <w:tab/>
        <w:tab/>
        <w:t>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et Sunny South</w:t>
        <w:tab/>
        <w:tab/>
        <w:tab/>
        <w:tab/>
        <w:t>55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Příjemné jamování Vám přejí Ralph Schut a Martin Burza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ue Ridge Cabin H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There’s a well beaten path on the old mountainsi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ere I wandered when I was a la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wandered alone to a place I call ho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 those Blue Ridge hills far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Oh I love those hills of old Virg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se Blue Ridge hills I did ro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die won’t you bury me on the moun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 away in my Blue Ridge Mountain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As my thoughts wander back to that ramshackle sha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 those Blue Ridge hills far awa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y mother and dad are laid there to re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y are sleeping in peace together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I returned to that old cabin home with the sigh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’d been longing for days gone b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hen I die won’t you bury me on that old mountain si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ke my resting place upon the hills so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e Can’t Be Darlings Any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Darling you often said you loved me</w:t>
        <w:br/>
        <w:t>But you’ve gone on before</w:t>
        <w:br/>
        <w:t>You don’t know dear how I miss you</w:t>
        <w:br/>
        <w:t>But we can’t be darlings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Darling I am sad and lonely</w:t>
        <w:br/>
        <w:t>Since you’ve gone on before</w:t>
        <w:br/>
        <w:t>So down here on this lonely earth dear</w:t>
        <w:br/>
        <w:t>We can’t be darlings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Until we meet up there in heaven</w:t>
        <w:br/>
        <w:t>And we can walk the golden shore</w:t>
        <w:br/>
        <w:t>For down here on this lonely earth dear</w:t>
        <w:br/>
        <w:t>We can’t be darlings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I have lost a million tears dear</w:t>
        <w:br/>
        <w:t>Since you’ve left this world and gone</w:t>
        <w:br/>
        <w:t>But we can never again be darlings</w:t>
        <w:br/>
        <w:t>Till we meet around the thr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lly And Tenbroo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Run oh Molly run, run oh Molly run</w:t>
        <w:br/>
        <w:t>Tenbrooks’s gonna beat you to the bright shining sun.</w:t>
        <w:br/>
        <w:t>To the bright shining sun, Oh Lord, to the bright shining su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Tenbrooks was a big bay horse he wore that shaggy mane</w:t>
        <w:br/>
        <w:t>He run all around Memphis and he beat the Memphis train</w:t>
        <w:br/>
        <w:t>Beat the Memphis train, oh Lord, beat the Memphis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Tenbrooks said to Molly what made your head so red</w:t>
        <w:br/>
        <w:t>Running in the hot sun with a fever in my head</w:t>
        <w:br/>
        <w:t>Fever in my head, h Lord, fever in my 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Molly said to Tenbrooks you’re looking mighty squirrel</w:t>
        <w:br/>
        <w:t>Tenbrooks said to Molly I’m leaving this old world</w:t>
        <w:br/>
        <w:t>Leaving this old world, oh Lord, leaving this old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Out in California where Molly done as she pleased</w:t>
        <w:br/>
        <w:t>She came back to old Kentucky, got beat with all ease</w:t>
        <w:br/>
        <w:t>Beat with all ease, oh Lord, beat with all 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The women all a-laughing the children all a-crying</w:t>
        <w:br/>
        <w:t>The men all a-hollering old Tenbrooks a-flying</w:t>
        <w:br/>
        <w:t>Old Tenbrooks a-flying, oh Lord, old Tenbrooks a-fl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Kyper, Kyper, you’re not riding right</w:t>
        <w:br/>
        <w:t>Molly’s beating old Tenbrooks clear out sight</w:t>
        <w:br/>
        <w:t>Clear out of sight, oh Lord, clear out of s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Kyper, Kyper, Kyper my son</w:t>
        <w:br/>
        <w:t>Give old Tenbrooks a bridle and let old Tenbrooks run</w:t>
        <w:br/>
        <w:t>Let old Tenbrooks run, oh Lord, let old Tenbrooks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Go and fetch old Tenbrooks and hitch him in the shade</w:t>
        <w:br/>
        <w:t>We’re gonna bury old Molly in a coffin ready made</w:t>
        <w:br/>
        <w:t>Coffin ready made, oh Lord, coffin ready m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t old Tenbrooks run, oh Lord, let old Tenbrooks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Believed In You Dar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Oh you said that you loved me that your heart would be tru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ut now you’ve gone and left me, I’m so blu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believed in you darling that your heart would be tru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ut now you’ve gone and left me, I’m so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vows have been broken, you have proven un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her has my sweetheart and a love that I once kn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elieved in you darling that your heart would be true</w:t>
      </w:r>
    </w:p>
    <w:p>
      <w:pPr>
        <w:pStyle w:val="Normal"/>
        <w:rPr/>
      </w:pPr>
      <w:r>
        <w:rPr>
          <w:sz w:val="28"/>
          <w:szCs w:val="28"/>
        </w:rPr>
        <w:t>But now you’ve gone and left me, I’m so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Oh the nights are so lonely, dreams of you haunt me s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hat’s happened little darling, I don’t kno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believed in you darling that your heart would be tru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ut now you’ve gone and left me, I’m so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Well wife I’ve found a model church</w:t>
        <w:br/>
        <w:t>And worshipped there today</w:t>
        <w:br/>
        <w:t>It made me think of the good old times</w:t>
        <w:br/>
        <w:t>Before my hair was g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etinghouse was finer built</w:t>
        <w:br/>
        <w:t>Than they were years ago</w:t>
        <w:br/>
        <w:t>But I found out when I went in</w:t>
        <w:br/>
        <w:t>It was not built for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xton did not sit me down</w:t>
        <w:br/>
        <w:t>Away back by the door</w:t>
        <w:br/>
        <w:t>He knew that I was old and deaf</w:t>
        <w:br/>
        <w:t>And saw that I was p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must have been a Christian man</w:t>
        <w:br/>
        <w:t>He led me boldly through</w:t>
        <w:br/>
        <w:t>The long aisle of that crowded church</w:t>
        <w:br/>
        <w:t>To find a pleasant p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ish you’d heard the singing, wife</w:t>
        <w:br/>
        <w:t>it had the old town ring</w:t>
        <w:br/>
        <w:t>The preacher said with trumpet voice</w:t>
        <w:br/>
        <w:t>Let all the people sing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Coronation was the tune</w:t>
        <w:br/>
        <w:t>The music upward roared</w:t>
        <w:br/>
        <w:t>I thought I heard the angel ch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ke on their harps of gold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ell you wife it did me good </w:t>
        <w:br/>
        <w:t>To sing those hymns once more</w:t>
        <w:br/>
        <w:t>I felt just like some wrecked marine</w:t>
        <w:br/>
        <w:t>Who gets a glimpse of sh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ade want to lay aside</w:t>
        <w:br/>
        <w:t>This weather beaten form</w:t>
        <w:br/>
        <w:t>And anchor in that blessed port</w:t>
        <w:br/>
        <w:t>Forever from the storm</w:t>
        <w:br/>
      </w:r>
    </w:p>
    <w:p>
      <w:pPr>
        <w:pStyle w:val="Normal"/>
        <w:rPr/>
      </w:pPr>
      <w:r>
        <w:rPr>
          <w:sz w:val="28"/>
          <w:szCs w:val="28"/>
        </w:rPr>
        <w:t>Dear wife the toil will soon be o’er</w:t>
        <w:br/>
        <w:t>The victory soon be won</w:t>
        <w:br/>
        <w:t>The shining strand is just ahead</w:t>
        <w:br/>
        <w:t>Our race is nearly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’re near to Canaan’s happy shore</w:t>
        <w:br/>
        <w:t>Our hopes are bright and fair</w:t>
        <w:br/>
        <w:t>Thank God we’ll never sin again</w:t>
        <w:br/>
        <w:t>There’ll be no sorrow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re’ll be no sorrow there</w:t>
        <w:br/>
        <w:t xml:space="preserve">In heaven above </w:t>
        <w:br/>
        <w:t>Where all is love</w:t>
        <w:br/>
        <w:t>There’ll be no sorrow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’m On My Way Back To The Old H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Back in the days of my childhood</w:t>
        <w:br/>
        <w:t>In the evening when everything was still</w:t>
        <w:br/>
        <w:t>We used to sit and listen to the foxhounds</w:t>
        <w:br/>
        <w:t>With my dad in the old Kentucky h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I’m on my way back to the old home</w:t>
        <w:br/>
        <w:t>The road winds on up the hill</w:t>
        <w:br/>
        <w:t>But there’s no light in the window</w:t>
        <w:br/>
        <w:t>That shines on the road where I 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Soon my childhood days were over</w:t>
        <w:br/>
        <w:t>I had to leave my old home</w:t>
        <w:br/>
        <w:t>For mum and dad were called to rest in heaven</w:t>
        <w:br/>
        <w:t>And I’m left in this world all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High in the hills of old Kentucky</w:t>
        <w:br/>
        <w:t>Stands the fondest spot in my memory</w:t>
        <w:br/>
        <w:t>I’m on my way back to the old home</w:t>
        <w:br/>
        <w:t>The light in the window I long to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nna Settl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Tonight I’m all alone no place to call my own</w:t>
        <w:br/>
        <w:t>Don’t have no one to love me anymore</w:t>
        <w:br/>
        <w:t>I’m gonna pack up my grip and take a long long trip</w:t>
        <w:br/>
        <w:t>Back to the one that I love so</w:t>
        <w:br/>
      </w:r>
    </w:p>
    <w:p>
      <w:pPr>
        <w:pStyle w:val="Normal"/>
        <w:rPr/>
      </w:pPr>
      <w:r>
        <w:rPr>
          <w:sz w:val="28"/>
          <w:szCs w:val="28"/>
        </w:rPr>
        <w:t>CHORUS:</w:t>
        <w:br/>
        <w:t>Oh I long to go back to my darling</w:t>
        <w:br/>
        <w:t>Back to the one I love so well</w:t>
        <w:br/>
        <w:t>I know she’ll be my wife and we’ll settle down for life</w:t>
        <w:br/>
        <w:t>Cause she’s the one that means the world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I can’t forget the day I left and went away</w:t>
        <w:br/>
        <w:t>You told you me I’d be sorry some old day</w:t>
        <w:br/>
        <w:t>I found it to be true so I’m heading back to you</w:t>
        <w:br/>
        <w:t>Sweetheart I’m tired and I want to settl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When I get back to her my rambling days are over</w:t>
        <w:br/>
        <w:t>We’ll build a little cottage on the hill</w:t>
        <w:br/>
        <w:t>We’ll think of days gone by sweetheart just you and I</w:t>
        <w:br/>
        <w:t>And there we’ll live so happy ever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  <w:r>
        <w:rPr>
          <w:sz w:val="28"/>
          <w:szCs w:val="28"/>
        </w:rPr>
        <w:drawing>
          <wp:inline distT="0" distB="0" distL="0" distR="0">
            <wp:extent cx="4762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/>
      </w:pPr>
      <w:r>
        <w:rPr>
          <w:sz w:val="28"/>
          <w:szCs w:val="28"/>
        </w:rPr>
        <w:t>Darling, you toyed with toy heart</w:t>
        <w:br/>
        <w:t>I think you played the game right from the start</w:t>
        <w:br/>
        <w:t>This toy heart was broken when parting words were spoken</w:t>
        <w:br/>
        <w:t>Darling, you toyed with a toy hear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You played with my poor heart like a toy</w:t>
        <w:br/>
        <w:t>That toy broke and then we had to part</w:t>
        <w:br/>
        <w:t>It never can be mended I hope this romance’s ended</w:t>
        <w:br/>
        <w:t>Darling, you toyed with a toy hear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Now darling my time will come some day</w:t>
        <w:br/>
        <w:t>Time alone will heal my broken heart</w:t>
        <w:br/>
        <w:t>The clouds will roll away, the sun will shine someday</w:t>
        <w:br/>
        <w:t>Darling, you toyed with a to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Now darling you know you’ve done me wrong</w:t>
        <w:br/>
        <w:t>Your love for me has passed and gone</w:t>
        <w:br/>
        <w:t>I’ll find somebody new, I hope that they’ll be true</w:t>
        <w:br/>
        <w:t>Darling you toyed with a to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in In 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hen I first I met you, right from the star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You’ve known that I loved you, from the pain in my hear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o look in my eyes and see that it’s tru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nd say that you love me, please don’t make me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pain in my heart and blues on my mind</w:t>
      </w:r>
    </w:p>
    <w:p>
      <w:pPr>
        <w:pStyle w:val="Normal"/>
        <w:rPr/>
      </w:pPr>
      <w:r>
        <w:rPr>
          <w:sz w:val="28"/>
          <w:szCs w:val="28"/>
        </w:rPr>
        <w:t>I’ll always love you but can you be mine</w:t>
      </w:r>
    </w:p>
    <w:p>
      <w:pPr>
        <w:pStyle w:val="Normal"/>
        <w:rPr/>
      </w:pPr>
      <w:r>
        <w:rPr>
          <w:sz w:val="28"/>
          <w:szCs w:val="28"/>
        </w:rPr>
        <w:t>Can you be mine with another man’s name</w:t>
      </w:r>
    </w:p>
    <w:p>
      <w:pPr>
        <w:pStyle w:val="Normal"/>
        <w:rPr/>
      </w:pPr>
      <w:r>
        <w:rPr>
          <w:sz w:val="28"/>
          <w:szCs w:val="28"/>
        </w:rPr>
        <w:t>You know that I love you and I’m not to bl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ay that you love me and you will be mi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ith pain in your heart and blues on your min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lease say that you love me and don’t say goodby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ou know that I love you, for you I would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lk Up Another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You should get a medal dear for every broken heart</w:t>
        <w:br/>
        <w:t>For every life you’ve ruined cause you think you’re so smart</w:t>
        <w:br/>
        <w:t>I never even had a chance and now my life is lost</w:t>
        <w:br/>
        <w:t>Once more you’ve had your fun and you don’t care how much it c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Oh chalk up another one, another broken heart</w:t>
        <w:br/>
        <w:t>Chalk up another one, a heart you tore apart</w:t>
        <w:br/>
        <w:t>You picked me for a fool my dear how well I played the part</w:t>
        <w:br/>
        <w:t>Chalk up another one, another broken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Broken vows and shattered dreams mean little dear to you</w:t>
        <w:br/>
        <w:t>Cause once you said you love me and now you say were through</w:t>
        <w:br/>
        <w:t>Well all is fair in love and war I guess you taught me so</w:t>
        <w:br/>
        <w:t>Cause in this crazy game of love you hit an all time 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I have only pity in this evil life you choose</w:t>
        <w:br/>
        <w:t>This unfair game you’re playing where everyone must lose</w:t>
        <w:br/>
        <w:t>But let me tell you something some day you won’t forget</w:t>
        <w:br/>
        <w:t>Add me to your collection and you’ll wish we never 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ver Of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Oh the river of death lies just before me</w:t>
        <w:br/>
        <w:t>Can I find a place that I can cross</w:t>
        <w:br/>
        <w:t>Or will I be in sin forever</w:t>
        <w:br/>
        <w:t>Oh Lord don’t let my soul be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Oh I wanna walk with Christ my savior</w:t>
        <w:br/>
        <w:t>For he’s the one that’ll guide me on</w:t>
        <w:br/>
        <w:t>All through my life I’ve been a sinner</w:t>
        <w:br/>
        <w:t>Now I’m right with God so I’m traveling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Oh I can hear my savior calling</w:t>
        <w:br/>
        <w:t>To me his voice sounds sweet and low</w:t>
        <w:br/>
        <w:t>For me I hear my loved ones cheering</w:t>
        <w:br/>
        <w:t>Oh, praise the Lord I’m ready to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My life down here will soon be over</w:t>
        <w:br/>
        <w:t>And this old world holds nothing for me</w:t>
        <w:br/>
        <w:t>He saved my soul and He made me happy</w:t>
        <w:br/>
        <w:t>That beautiful land I’m going to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r Love Is Like A Fl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It was long, long ago in the moonlight</w:t>
        <w:br/>
        <w:t>We were sitting on the banks of the stream</w:t>
        <w:br/>
        <w:t>When you whispered so sweetly, I love you</w:t>
        <w:br/>
        <w:t>As the waters murmured a t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ORUS:</w:t>
        <w:br/>
        <w:t>Oh they tell me your love is like a flower</w:t>
        <w:br/>
        <w:t>In the springtime blossoms so fair</w:t>
        <w:br/>
        <w:t>In the fall then they wither away dear</w:t>
        <w:br/>
        <w:t>And they tell me that’s the way of your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I remember the night, little darling</w:t>
        <w:br/>
        <w:t>We were talking of days gone by</w:t>
        <w:br/>
        <w:t>When you told me you always would love me</w:t>
        <w:br/>
        <w:t>That for me your love would never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It was spring when you whispered these words dear</w:t>
        <w:br/>
        <w:t>The flowers were all blooming so fair</w:t>
        <w:br/>
        <w:t>But today as the snow falls around us</w:t>
        <w:br/>
        <w:t>I can see that your love is not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May Meet Again Some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At my window sad and lone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ften do I think of yo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d I wonder little darl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f you think you love me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Don’t forget me little darling</w:t>
      </w:r>
    </w:p>
    <w:p>
      <w:pPr>
        <w:pStyle w:val="Normal"/>
        <w:rPr/>
      </w:pPr>
      <w:r>
        <w:rPr>
          <w:sz w:val="28"/>
          <w:szCs w:val="28"/>
        </w:rPr>
        <w:t>When from you I’m far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remember little dar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may meet again some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You may meet the saddest face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ome will tell I’m not tru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on’t believe it little darl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 one loves you as I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e Me In Your Lifebo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me in your lifeboat, oh </w:t>
        <w:br/>
        <w:t xml:space="preserve">Take me in your lifeboat </w:t>
        <w:br/>
        <w:t xml:space="preserve">It will stand the raging storm </w:t>
        <w:br/>
        <w:t xml:space="preserve">Take me in your lifeboat, oh </w:t>
        <w:br/>
        <w:t xml:space="preserve">Take me in your lifeboat </w:t>
        <w:br/>
        <w:t>It will bear my spirit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Now come brothers and sisters and don’t fall asleep </w:t>
        <w:br/>
        <w:t xml:space="preserve">We’ll pray night and day or we’ll sink in the deep </w:t>
        <w:br/>
        <w:t xml:space="preserve">Fathers and mothers are praying so well </w:t>
        <w:br/>
        <w:t xml:space="preserve">Oh Lord won’t you take me in your lifebo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The clouds are so heavy the winds are so loud </w:t>
        <w:br/>
        <w:t xml:space="preserve">The thunder are rolling and bursting the clouds </w:t>
        <w:br/>
        <w:t xml:space="preserve">They pray to their sinner mates for what they have done </w:t>
        <w:br/>
        <w:t>They took the dying sinner in their lifebo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tting Alone In The Moon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Sitting alone in the moonlight</w:t>
        <w:br/>
        <w:t>Thinking of the days gone by</w:t>
        <w:br/>
        <w:t>Wondering about my darling</w:t>
        <w:br/>
        <w:t>I can still hear her saying good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Oh the moon grows pale as I sit here</w:t>
        <w:br/>
        <w:t>Each little star seems to whisper and say</w:t>
        <w:br/>
        <w:t>Your sweetheart has found another</w:t>
        <w:br/>
        <w:t>And now she’s far far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peat verse and 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k To The Cr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I’m out on the sea filled with sorrows</w:t>
        <w:br/>
        <w:t>Tossed like a ship who ran ashore</w:t>
        <w:br/>
        <w:t>I’m seeking the help of my savior</w:t>
        <w:br/>
        <w:t>By the way of the cross I must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Back to the cross and to Jesus</w:t>
        <w:br/>
        <w:t>Back to the cross I am called</w:t>
        <w:br/>
        <w:t>I’ve drifted too far and I’ve wandered</w:t>
        <w:br/>
        <w:t>From the savior that once was my home</w:t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The sins of this world have overcome me</w:t>
        <w:br/>
        <w:t>Have pushed and left me to roam</w:t>
        <w:br/>
        <w:t>So I’m going to back to my savior</w:t>
        <w:br/>
        <w:t>Back to the cross and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The joy of these life are too fleeting</w:t>
        <w:br/>
        <w:t>And wrapped in troubles around</w:t>
        <w:br/>
        <w:t>I’ve lost the church of the stranger</w:t>
        <w:br/>
        <w:t>I’ve drifted too far from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 When I Needed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Just when I needed you, you left and went away</w:t>
        <w:br/>
        <w:t>You made my life so blue both night and day</w:t>
        <w:br/>
        <w:t>You left me here behind with a troubled worried mind</w:t>
        <w:br/>
        <w:t>So broken hearted too just when I needed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I cried, I cried, I prayed, I tried</w:t>
        <w:br/>
        <w:t>To forget you and never call your name</w:t>
        <w:br/>
        <w:t>What a shame what a shame you’re the one that was to blame</w:t>
        <w:br/>
        <w:t>You’re the one that proved untrue just when I needed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You said it’s best we part and never love again</w:t>
        <w:br/>
        <w:t>And though it broke my heart I won’t complain</w:t>
        <w:br/>
        <w:t>You know I love you still and dear I always will</w:t>
        <w:br/>
        <w:t>Although you proved untrue just when I needed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e T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One tear won’t make a heartache</w:t>
      </w:r>
    </w:p>
    <w:p>
      <w:pPr>
        <w:pStyle w:val="Normal"/>
        <w:rPr/>
      </w:pPr>
      <w:r>
        <w:rPr>
          <w:sz w:val="28"/>
          <w:szCs w:val="28"/>
        </w:rPr>
        <w:t>One tear won’t make a heart break</w:t>
      </w:r>
    </w:p>
    <w:p>
      <w:pPr>
        <w:pStyle w:val="Normal"/>
        <w:rPr/>
      </w:pPr>
      <w:r>
        <w:rPr>
          <w:sz w:val="28"/>
          <w:szCs w:val="28"/>
        </w:rPr>
        <w:t>If the tear I shed today is all I’ll have to pay</w:t>
        <w:br/>
        <w:t>One tear is all I’ve cried for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I thought I’d never live without the tender love we shared</w:t>
        <w:br/>
        <w:t>But absence only showed my heart I’ll never really care</w:t>
        <w:br/>
        <w:t>I’m glad that it’s all over now I’m glad that we are through</w:t>
        <w:br/>
        <w:t>One tear is all I’ve cried for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I’ll live a happy life again and have my dreams come true</w:t>
        <w:br/>
        <w:t>My heart will bounce right back again and never think of you</w:t>
        <w:br/>
        <w:t>And then when you come asking me to take you back again</w:t>
        <w:br/>
        <w:t>One tear is all I’ll cry for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ean Of Diam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ome people drink champagne out under the stars</w:t>
        <w:br/>
        <w:t>While others drink wine leaning over a bar</w:t>
        <w:br/>
        <w:t>But all that I need dear to make me feel fine</w:t>
        <w:br/>
        <w:t>Is to know that your love will forever be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I’d give an ocean of diamonds, a world filled with flowers</w:t>
        <w:br/>
        <w:t>To hold you closely for just a few hours</w:t>
        <w:br/>
        <w:t>Hear you whisper softly that you love me too</w:t>
        <w:br/>
        <w:t>Would change all the dark clouds to bluest of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I don’t drink their champagne and I don’t drink their wine</w:t>
        <w:br/>
        <w:t>So if you refuse me my poor heart will pine</w:t>
        <w:br/>
        <w:t>I’ll be so lonely till the day that I die</w:t>
        <w:br/>
        <w:t>And as long as I live dear you’ll still hear me c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 It Too Late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Is it too late now to tell you that I love you </w:t>
        <w:br/>
        <w:t xml:space="preserve">Or is there still a chance for me somehow </w:t>
        <w:br/>
        <w:t xml:space="preserve">Oh they tell me now that you have found another </w:t>
        <w:br/>
        <w:t>Darling please don’t say it’s too late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I know this heart of mine could never stand it </w:t>
        <w:br/>
        <w:t xml:space="preserve">If I should have to give you up somehow </w:t>
        <w:br/>
        <w:t xml:space="preserve">Oh won’t you say that you’ll give me one more chance dear </w:t>
        <w:br/>
        <w:t>Darling please don’t say it’s too late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Well I confess I know I done you wrong, dear </w:t>
        <w:br/>
        <w:t xml:space="preserve">Oh can’t you see my side again somehow </w:t>
        <w:br/>
        <w:t xml:space="preserve">All I ask of you is to give me one more chance dear </w:t>
        <w:br/>
        <w:t>Darling please don’t say it’s too late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o Happy I’ll 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I’m just waiting for the time to co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en all sorrow will be done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en I’m going home to heaven abov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ere we shall sing with the angels up the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l the savior of his love and ca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at he had for me in this world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So happy I’ll be when my savior I shall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ell him of his love that he had fo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more sorrows or grief or p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e time will be the same</w:t>
      </w:r>
    </w:p>
    <w:p>
      <w:pPr>
        <w:pStyle w:val="Normal"/>
        <w:rPr/>
      </w:pPr>
      <w:r>
        <w:rPr>
          <w:sz w:val="28"/>
          <w:szCs w:val="28"/>
        </w:rPr>
        <w:t>So happy I’ll be forever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Some happy time just to wait and se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en blessed savior will come for m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en I’m going home to heaven abov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ere beloved ones have gone befo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 that bright and shining shor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o happy I’ll be forever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Oh, just think of the day, my friend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en the saints go marching i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en I’m going home to heaven abov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h, so happy I will 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en blessed savior I shall se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o happy I’ll be forever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on’t This Road Look Rough And Ro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Darling, I have come to tell you </w:t>
        <w:br/>
        <w:t xml:space="preserve">Though it almost breaks my heart </w:t>
        <w:br/>
        <w:t xml:space="preserve">But before the morning darling </w:t>
        <w:br/>
        <w:t xml:space="preserve">We’ll be many miles ap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 xml:space="preserve">Don’t this road look rough and rocky </w:t>
        <w:br/>
        <w:t xml:space="preserve">Don’t that sea look wide and deep </w:t>
        <w:br/>
        <w:t xml:space="preserve">Don’t my baby look the sweetest </w:t>
        <w:br/>
        <w:t>When she’s in my arms asl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Can’t you hear the night birds crying </w:t>
        <w:br/>
        <w:t xml:space="preserve">Far across the deep blue sea </w:t>
        <w:br/>
        <w:t xml:space="preserve">While of others you are thinking </w:t>
        <w:br/>
        <w:t>Won’t you sometimes think of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One more kiss before I leave you </w:t>
        <w:br/>
        <w:t xml:space="preserve">One more kiss before we part </w:t>
        <w:br/>
        <w:t xml:space="preserve">You have caused me lots of trouble </w:t>
        <w:br/>
        <w:t>Darling you have broke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’ll Never Shed Another T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I used to sit alone at night and worry little darling</w:t>
        <w:br/>
        <w:t>For I thought you meant the world to me</w:t>
        <w:br/>
        <w:t>But now things have changed and those days are gone forever</w:t>
        <w:br/>
        <w:t>So I’ll never shed another t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I’ll never shed another tear now I don’t care what happens</w:t>
        <w:br/>
        <w:t>You have proved your love untrue to me</w:t>
        <w:br/>
        <w:t>There’s nothing you can do that will ever change my feelings</w:t>
        <w:br/>
        <w:t>So I’ll never shed another t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With a broken heart I’ll never forget the vows we made together</w:t>
        <w:br/>
        <w:t>The many times you told me not to fear</w:t>
        <w:br/>
        <w:t>But now you’ve forgotten and you’ve left me here forever</w:t>
        <w:br/>
        <w:t>So I’ll never shed another t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Now you should have told me dear that you were only fooling</w:t>
        <w:br/>
        <w:t>Then I’d never learn to love you so</w:t>
        <w:br/>
        <w:t>Then I wouldn’t have all these heartaches my darling</w:t>
        <w:br/>
        <w:t>Dreading the day I see you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vil In Disgu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She’s a devil in disguise</w:t>
        <w:br/>
        <w:t>You can see it in her eyes</w:t>
        <w:br/>
        <w:t>She’s telling dirty lies</w:t>
        <w:br/>
        <w:t>She’s a devil in disguise in disgu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Now a woman like that all she does is hate you</w:t>
        <w:br/>
        <w:t>She doesn’t know what makes a man a man</w:t>
        <w:br/>
        <w:t>She’ll talk about the times that she’s been with you</w:t>
        <w:br/>
        <w:t>She’ll speak your name with everyone she c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Unhappiness has been her close companion</w:t>
        <w:br/>
        <w:t>Her soul is full of jealousy and doubt</w:t>
        <w:br/>
        <w:t>It gets her up to see a person crying</w:t>
        <w:br/>
        <w:t>She’s just the kind that you can live wit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Her number always turns up in your pocket</w:t>
        <w:br/>
        <w:t>Whenever you are looking for a dime</w:t>
        <w:br/>
        <w:t>Well it’s all right to call her but I’ll bet you</w:t>
        <w:br/>
        <w:t>The moon is full and you’re just wasting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tter From My Dar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I can’t answer her letter</w:t>
        <w:br/>
        <w:t>For she left me no address</w:t>
        <w:br/>
        <w:t>You should know my little darling</w:t>
        <w:br/>
        <w:t>You left my poor heart in dist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a letter from my darling</w:t>
        <w:br/>
        <w:t>She said she hated to go</w:t>
        <w:br/>
        <w:t>It broke my heart the words she wrote me</w:t>
        <w:br/>
        <w:t>She closed by saying I love you 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She wrote the words she knew would hurt me</w:t>
        <w:br/>
        <w:t>She said I never could be true</w:t>
        <w:br/>
        <w:t>I’ve tried I’ve tried my little darling</w:t>
        <w:br/>
        <w:t>To prove my love was just for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This letter meant goodbye forever</w:t>
        <w:br/>
        <w:t>Though we’ll have each other’s hearts</w:t>
        <w:br/>
        <w:t>Our love will fade away in sadness</w:t>
        <w:br/>
        <w:t>Precious one why did we have to 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Hundred Years From N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Well a hundred years from now I won’t be crying</w:t>
        <w:br/>
        <w:t>A hundred years from now I won’t be blue</w:t>
        <w:br/>
        <w:t>And my heart will have forgotten that she broke every vow</w:t>
        <w:br/>
        <w:t>I won’t care a hundred years from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>Oh, it seems like only yesterday you told me</w:t>
        <w:br/>
        <w:t>You couldn’t live without my love somehow</w:t>
        <w:br/>
        <w:t>Now that you’re with another it breaks my heart somehow</w:t>
        <w:br/>
        <w:t>I won’t care a hundred years from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>Now do you recall the night sweetheart you promised</w:t>
        <w:br/>
        <w:t>Another’s kiss you never would allow</w:t>
        <w:br/>
        <w:t>That’s all in the past dear it didn’t seem to last</w:t>
        <w:br/>
        <w:t>I won’t care a hundred years from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faithful 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Unfaithful one you’ll have to suffer</w:t>
        <w:br/>
        <w:t>You’re doomed to go through life alone</w:t>
        <w:br/>
        <w:t>For no one else will ever trust you</w:t>
        <w:br/>
        <w:t>They’ll know your heart is made of st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I still recall our happy years dear</w:t>
        <w:br/>
        <w:t>Our love was fresh as flowers of spring</w:t>
        <w:br/>
        <w:t>But now you’ve left me for a stranger</w:t>
        <w:br/>
        <w:t>You’ve lost the right to wear my 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So blue was I the day you left me</w:t>
        <w:br/>
        <w:t>My heart was sad and lonely too</w:t>
        <w:br/>
        <w:t>My place was taken by this stranger</w:t>
        <w:br/>
        <w:t>You traded an old love for a n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wn Th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Now down the road just a mile or two</w:t>
        <w:br/>
        <w:t>Lives a little girl named Pearly Blue</w:t>
        <w:br/>
        <w:t>About so high and her hair is brown</w:t>
        <w:br/>
        <w:t>The prettiest thing boys in this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Now anytime you want to know</w:t>
        <w:br/>
        <w:t>Where I’m going, down the road</w:t>
        <w:br/>
        <w:t>Get my girl on the line</w:t>
        <w:br/>
        <w:t>You’ll find me there most any old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Now everyday and Sunday too</w:t>
        <w:br/>
        <w:t>I go to see my Pearly Blue</w:t>
        <w:br/>
        <w:t>Before you hear that rooster crow</w:t>
        <w:br/>
        <w:t>You’ll see me headed down th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Now old man Hicks he owned a farm</w:t>
        <w:br/>
        <w:t>From the hog lot to the barn</w:t>
        <w:br/>
        <w:t>From the barn to the rail</w:t>
        <w:br/>
        <w:t>He made his living by carrying the 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Now every time I get the blues</w:t>
        <w:br/>
        <w:t>I walk the soles right off my shoes</w:t>
        <w:br/>
        <w:t>I don’t know why I love her so</w:t>
        <w:br/>
        <w:t>That gal of mine lives down th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’d Rather Be Al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I’d rather be alone and have you dream of me only</w:t>
        <w:br/>
        <w:t>Than have you say you’re sorry that we are apart</w:t>
        <w:br/>
        <w:t>I’d rather be alone and have you dream of me only</w:t>
        <w:br/>
        <w:t>Than to be in your arms but never in your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Well I’ve just received your letter you asked me to come home</w:t>
        <w:br/>
        <w:t>You say you’re sorry that you went away</w:t>
        <w:br/>
        <w:t>This is an old old story and I’ve heard it all before</w:t>
        <w:br/>
        <w:t>So darling this is all that I can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I tried so hard my darling to make you love me then</w:t>
        <w:br/>
        <w:t>‘Cause you would always leave me here alone</w:t>
        <w:br/>
        <w:t>And although I could forgive you things would be the same</w:t>
        <w:br/>
        <w:t>Nothing could ever change your heart of st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g Spike Ham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Can’t you hear the rhythm of my big spike hammer</w:t>
        <w:br/>
        <w:t>Lord it’s busting my side</w:t>
        <w:br/>
        <w:t xml:space="preserve">I’ve done all I can do to keep that woman </w:t>
        <w:br/>
        <w:t>Still she’s not satisf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Hey, hey Della Mae</w:t>
        <w:br/>
        <w:t>Why do you treat me this way</w:t>
        <w:br/>
        <w:t>Hey, hey Della Mae</w:t>
        <w:br/>
        <w:t>I’ll get even som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I’m the best hammer swinger on this big section gang</w:t>
        <w:br/>
        <w:t>Big Bill Johnson is my name</w:t>
        <w:br/>
        <w:t>Lord this hammer that I swing for a dollar and a half a day</w:t>
        <w:br/>
        <w:t>I’ll all for my Della M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Now I’ve been lots of places, not much I ain’t done</w:t>
        <w:br/>
        <w:t>There’s still a lot of things I’d like to see</w:t>
        <w:br/>
        <w:t>Lord this hammer that I swing or the woman that I love</w:t>
        <w:br/>
        <w:t>Yes, one’s gonna be the death of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Search Your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Please search your heart and maybe you’ll find </w:t>
        <w:br/>
        <w:t xml:space="preserve">A reason to stay I’m begging this time </w:t>
        <w:br/>
        <w:t xml:space="preserve">I know I was wrong, but darling I’ve paid </w:t>
        <w:br/>
        <w:t>Please search your heart before it’s too late</w:t>
        <w:b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When you left me I said that I’d never be blue </w:t>
        <w:br/>
        <w:t xml:space="preserve">That I wouldn’t cry if you found someone new </w:t>
        <w:br/>
      </w:r>
    </w:p>
    <w:p>
      <w:pPr>
        <w:pStyle w:val="Normal"/>
        <w:rPr/>
      </w:pPr>
      <w:r>
        <w:rPr>
          <w:sz w:val="28"/>
          <w:szCs w:val="28"/>
        </w:rPr>
        <w:t xml:space="preserve">But this is my plea, give me one more try </w:t>
        <w:br/>
        <w:t>Please search your heart, don’t tell me goodbye.</w:t>
        <w:br/>
        <w:br/>
        <w:t>Please search your heart, don’t tell me good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y Lones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onesome who broke your heart 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onesome who left you with the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I never will forget the da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at you threw my dreams awa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hen I told you there’d come a da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or all your wrongs to end you’d p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You didn’t care what I went throug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ou left me here to c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ou knew my love for you was tru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t still you said good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I tried to tell you when you lef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at you’d be back someda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ut I’ve done found me some one els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nd here is all I’ve got to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’m Waiting To Hear You Call Me Dar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I’m waiting to hear you call me darling</w:t>
        <w:br/>
        <w:t>I’m waiting to hear you call me dear</w:t>
        <w:br/>
        <w:t>You know that I have always loved you</w:t>
        <w:br/>
        <w:t>Don’t make me lonely all these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Two years ago when I first met you</w:t>
        <w:br/>
        <w:t>You smiled at me and looked so sweet</w:t>
        <w:br/>
        <w:t>You made me think you cared about me</w:t>
        <w:br/>
        <w:t>But you never said that you love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Oh maybe I took too much for granted</w:t>
        <w:br/>
        <w:t>To think you’d ever love me</w:t>
        <w:br/>
        <w:t>Please oh please don’t try to fool me</w:t>
        <w:br/>
        <w:t>‘Cause all you’d cause is mis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ll Around Your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 xml:space="preserve">Stone must be the wall built around your heart </w:t>
        <w:br/>
        <w:t>I still love you darling, but the time has come to part</w:t>
        <w:br/>
        <w:t>No more sorrow, no more pain, can enter this heart of mine</w:t>
        <w:br/>
        <w:t>Life isn’t long in this old world let the past stay behind</w:t>
        <w:br/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I once had a darling sweetheart and I loved her so</w:t>
        <w:br/>
        <w:t>I love her more than I could ever let my poor heart show</w:t>
        <w:br/>
        <w:t>But she ran away and left me and found somebody else</w:t>
        <w:br/>
        <w:t>She left me here in this old world to cry all to myself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  <w:br/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I know somewhere in this old world there is a girl for me</w:t>
        <w:br/>
        <w:t>She won’t long for wealth and fame just love and sympathy</w:t>
        <w:br/>
        <w:t>I don’t know where she lives maybe across the sea</w:t>
        <w:br/>
        <w:t>But the walls of Jericho can’t keep her away from m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e Back Dar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onight as I sit by my window</w:t>
        <w:br/>
        <w:t>I’m reading your letter so true</w:t>
        <w:br/>
        <w:t>I’m hoping to find it in your letter</w:t>
        <w:br/>
        <w:t>Where you say I’ll come back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Oh come back to me little darling</w:t>
        <w:br/>
        <w:t>I miss you each day and each night</w:t>
        <w:br/>
        <w:t>Oh come back to me little darling</w:t>
        <w:br/>
        <w:t>Don’t leave me alone all my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 know I can never be happy</w:t>
        <w:br/>
        <w:t>No matter whatever I do</w:t>
        <w:br/>
        <w:t>I know it’s harsh and lonely without you</w:t>
        <w:br/>
        <w:t>Oh won’t you come back and be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h what will I do without you</w:t>
        <w:br/>
        <w:t>My life is so lonely and blue</w:t>
        <w:br/>
        <w:t>No matter what happens, my darling</w:t>
        <w:br/>
        <w:t>I just can’t forget loving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>I’ve been up and down and around and ‘round and back again</w:t>
        <w:br/>
        <w:t>I’ve been so many places I can’t remember where or when</w:t>
        <w:br/>
        <w:t xml:space="preserve">And my only boss is the clock on the wall and my only friend </w:t>
        <w:br/>
        <w:t>Never really was a friend at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Well I traded love for pennies and sold my soul for less</w:t>
        <w:br/>
        <w:t>Lost my deals in that long tunnel of time</w:t>
        <w:br/>
        <w:t>And I turned inside out and ‘round about and back again</w:t>
        <w:br/>
        <w:t>Found myself right back where I started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>Once I had myself a million now I’ve only got a dime</w:t>
        <w:br/>
        <w:t>The difference don’t seem quite as bad today</w:t>
        <w:br/>
        <w:t>With a nickle or million I was searching all the time</w:t>
        <w:br/>
        <w:t>For something that I’ve never lost or left beh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>And now I’m in my second circle and I’m heading for the top</w:t>
        <w:br/>
        <w:t>I’ve learned a lot of things along the way</w:t>
        <w:br/>
        <w:t>I’ll be careful while I’m climbing ‘cause it hurts a lot to drop</w:t>
        <w:br/>
        <w:t>When you’re down nobody gives a damn any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a Is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The wind through the night is blowing so lonesome</w:t>
        <w:br/>
        <w:t>Singing to me a song</w:t>
        <w:br/>
        <w:t>A whippoorwill call is just a reminder</w:t>
        <w:br/>
        <w:t>Pretty girls have hearts made of st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I’ll wake with the blues at dawn</w:t>
        <w:br/>
        <w:t>My darling Cora is gone</w:t>
        <w:br/>
        <w:t>I don’t know why she told me goodbye</w:t>
        <w:br/>
        <w:t>But my darling Cora is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The ring that she wears I bought for her finger</w:t>
        <w:br/>
        <w:t>Purchased her raiment so fine</w:t>
        <w:br/>
        <w:t>Gave her my last green back dollar</w:t>
        <w:br/>
        <w:t>And now she’s left me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Drifting along like a brush on a river</w:t>
        <w:br/>
        <w:t>Caring not where I roam</w:t>
        <w:br/>
        <w:t>Going to live in a deep forest</w:t>
        <w:br/>
        <w:t>Dark hollow will be my new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Old Home T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Tonight my heart is lonely for the folks back home</w:t>
        <w:br/>
        <w:t>Where I left my mother and daddy all alone</w:t>
        <w:br/>
        <w:t>There’s been a lot of changes since I been around</w:t>
        <w:br/>
        <w:t>I’d like to wander back to the old home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You’ll never miss the home folks until you’ve gone away</w:t>
        <w:br/>
        <w:t>Then you’ll need a friend to help you every day</w:t>
        <w:br/>
        <w:t>Then you’ll call on mother but she won’t be around</w:t>
        <w:br/>
        <w:t>I’d like to wander back to the old home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I’ve searched this whole world over since I’ve been around</w:t>
        <w:br/>
        <w:t>I’ve never found a place just like the old home town</w:t>
        <w:br/>
        <w:t>If I could live life over I’d never roam around</w:t>
        <w:br/>
        <w:t>I’d like to wander back to the old hom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lk It All Over With H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I’m gonna sit down and rest gently lean on His breast</w:t>
        <w:br/>
        <w:t>I’ll talk it all over with Him</w:t>
        <w:br/>
        <w:t>I’ll see my mother and dad truest friends I ever had</w:t>
        <w:br/>
        <w:t>I’ll talk it all over with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I’m gonna sit, I’m gonna stand up, gonna walk all around</w:t>
        <w:br/>
        <w:t>I’ll talk it all over with Him</w:t>
        <w:br/>
        <w:t>I’ll meet old’ Peter and Paul but the best of it all</w:t>
        <w:br/>
        <w:t>I’ll talk it all over with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Up in that land of sweet rest with the good and the blessed</w:t>
        <w:br/>
        <w:t>I’ll talk it all over with Him</w:t>
        <w:br/>
        <w:t xml:space="preserve">And by my Savior’s dear side I will ever abide </w:t>
        <w:br/>
        <w:t>I’ll talk it all over with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So many things in this land I shall ne’er understand</w:t>
        <w:br/>
        <w:t>I’ll talk it all over with Him</w:t>
        <w:br/>
        <w:t>I’ll still be true to my Lord as we live in accord</w:t>
        <w:br/>
        <w:t>I’ll talk it all over with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d Over Hee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I think I’ll go across the ocean </w:t>
        <w:br/>
        <w:t xml:space="preserve">If I don’t change my notion </w:t>
        <w:br/>
        <w:t xml:space="preserve">I’ve just got to forget you if I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 xml:space="preserve">I’m feeling so blue I don’t know what to do </w:t>
        <w:br/>
        <w:t xml:space="preserve">’Cause I’m head over heels in love with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Every day is sad and lonely </w:t>
        <w:br/>
        <w:t xml:space="preserve">For I’m thinking of you only </w:t>
        <w:br/>
        <w:t xml:space="preserve">I just can’t sleep when I lay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Oh I’d like to be forgiven </w:t>
        <w:br/>
        <w:t xml:space="preserve">But this life ain’t worth living </w:t>
        <w:br/>
        <w:t xml:space="preserve">If have to sit and worry over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Oh the nights are long and dreary </w:t>
        <w:br/>
        <w:t xml:space="preserve">All I do is sit and worry </w:t>
        <w:br/>
        <w:t>I just can’t bear the thought of losing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body Loves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Nobody loves me nobody cares</w:t>
        <w:br/>
        <w:t>If life is empty and full of tears</w:t>
        <w:br/>
        <w:t>I long for true love searched everywhere</w:t>
        <w:br/>
        <w:t>Nobody loves me nobody c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Searching for true love has been in vain</w:t>
        <w:br/>
        <w:t>Through years my heart has suffered with pain</w:t>
        <w:br/>
        <w:t>Life’s lonesome burden now I must bear</w:t>
        <w:br/>
        <w:t>Nobody loves me nobody c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Nights on my pillow I dream of you</w:t>
        <w:br/>
        <w:t>Through space I gaze at the stars above</w:t>
        <w:br/>
        <w:t>They seem to whisper from way up there</w:t>
        <w:br/>
        <w:t>Nobody loves me nobody c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 lonesome heart and a troubled mind</w:t>
        <w:br/>
        <w:t>In this old world now is all I find</w:t>
        <w:br/>
        <w:t>I look to heaven for I know there</w:t>
        <w:br/>
        <w:t>Someone will love me someone will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You Are Lon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Oh I’m thinking of you, little darling</w:t>
        <w:br/>
        <w:t>On the day that we first met</w:t>
        <w:br/>
        <w:t>And those words sweetheart that you told me</w:t>
        <w:br/>
        <w:t>I’m sure I’ll never forget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Oh, someday, sweetheart, when you’re lonely</w:t>
        <w:br/>
        <w:t>And have no one to care for you</w:t>
        <w:br/>
        <w:t>Remember the heart you have broken</w:t>
        <w:br/>
        <w:t>And the one that has loved you so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You told me that you always would love me</w:t>
        <w:br/>
        <w:t>That no one could ever come between</w:t>
        <w:br/>
        <w:t>But it seems to me you’ve forgotten</w:t>
        <w:br/>
        <w:t>All those things you told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I’ll forget all those things that you told me</w:t>
        <w:br/>
        <w:t>And try to start our life anew</w:t>
        <w:br/>
        <w:t>But remember the heart you have broken</w:t>
        <w:br/>
        <w:t>And the one that has loved you so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Might Take You Back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  <w:r>
        <w:rPr>
          <w:sz w:val="28"/>
          <w:szCs w:val="28"/>
        </w:rPr>
        <w:drawing>
          <wp:inline distT="0" distB="0" distL="0" distR="0">
            <wp:extent cx="4762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Go now don’t wait</w:t>
        <w:br/>
        <w:t>Please don’t hesitate</w:t>
        <w:br/>
        <w:t>Loving you was my great sin</w:t>
        <w:br/>
        <w:t>And I might take you back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r a long time the world stood still</w:t>
        <w:br/>
        <w:t>I loved you then and I always will</w:t>
        <w:br/>
        <w:t>But to me you’ve been untrue</w:t>
        <w:br/>
        <w:t>There is nothing I can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ll here you are you’re back again</w:t>
        <w:br/>
        <w:t>I know that I just can’t win</w:t>
        <w:br/>
        <w:t>You broke my heart most every day</w:t>
        <w:br/>
        <w:t>And now you best be on your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nesome Wind B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I hear that wind a-blowing through the lonesome p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know my love is gone too</w:t>
      </w:r>
    </w:p>
    <w:p>
      <w:pPr>
        <w:pStyle w:val="Normal"/>
        <w:rPr/>
      </w:pPr>
      <w:r>
        <w:rPr>
          <w:sz w:val="28"/>
          <w:szCs w:val="28"/>
        </w:rPr>
        <w:t>I hear that wind a-blowing through the lonesome pine</w:t>
      </w:r>
    </w:p>
    <w:p>
      <w:pPr>
        <w:pStyle w:val="Normal"/>
        <w:rPr/>
      </w:pPr>
      <w:r>
        <w:rPr>
          <w:sz w:val="28"/>
          <w:szCs w:val="28"/>
        </w:rPr>
        <w:t>That’s why I’m blue love, so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’s gone so far away that’s why I’m leavin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he’s left me here alone among the tre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d all that I have left is just a memo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d it always haunts me with a bre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’ll leave today to try to find my darlin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 don’t know where on earth she may b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 only know that I can’t live without he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ach night in dreams her face is all I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mehow To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how tonight I feel lonely my darling</w:t>
        <w:br/>
        <w:t>Somehow tonight I feel blue</w:t>
        <w:br/>
        <w:t>Somehow tonight these tears of mine keep falling</w:t>
        <w:br/>
        <w:t>Come back sweetheart and be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I thought you’re love was something I could treasure</w:t>
        <w:br/>
        <w:t>To brighten my pathway through the years</w:t>
        <w:br/>
        <w:t>Now all I can see is darkness in the future</w:t>
        <w:br/>
        <w:t>That’s why I long to have you n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I never new what loneliness meant darling</w:t>
        <w:br/>
        <w:t>Until I watched you walk away</w:t>
        <w:br/>
        <w:t>I long to hear you whisper that you love me</w:t>
        <w:br/>
        <w:t>I can’t forget our happy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ck He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Rock hearts will break believe it my dear</w:t>
        <w:br/>
        <w:t>And yours will break in two I fear</w:t>
        <w:br/>
        <w:t>And when it does dear don’t run to me</w:t>
        <w:br/>
        <w:t>For it will be too late you see</w:t>
        <w:br/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Why did you break my heart and throw it down</w:t>
        <w:br/>
        <w:t>Why did you spread the news all over town</w:t>
        <w:br/>
        <w:t>Why did you make me your laughing stock</w:t>
        <w:br/>
        <w:t>Because you’ve got a heart of r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You didn’t break my heart by running round</w:t>
        <w:br/>
        <w:t>Another new love you have not found</w:t>
        <w:br/>
        <w:t>You only handed me back a lock</w:t>
        <w:br/>
        <w:t>You had around your heart of r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g Black T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ll I’ve had the blues</w:t>
      </w:r>
    </w:p>
    <w:p>
      <w:pPr>
        <w:pStyle w:val="Normal"/>
        <w:rPr/>
      </w:pPr>
      <w:r>
        <w:rPr>
          <w:sz w:val="28"/>
          <w:szCs w:val="28"/>
        </w:rPr>
        <w:t>But now they’re gone</w:t>
      </w:r>
    </w:p>
    <w:p>
      <w:pPr>
        <w:pStyle w:val="Normal"/>
        <w:rPr/>
      </w:pPr>
      <w:r>
        <w:rPr>
          <w:sz w:val="28"/>
          <w:szCs w:val="28"/>
        </w:rPr>
        <w:t>I’m on a big black freight train</w:t>
      </w:r>
    </w:p>
    <w:p>
      <w:pPr>
        <w:pStyle w:val="Normal"/>
        <w:rPr/>
      </w:pPr>
      <w:r>
        <w:rPr>
          <w:sz w:val="28"/>
          <w:szCs w:val="28"/>
        </w:rPr>
        <w:t>And I’m moving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I’m on a big black train and I’m moving o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’m on a big black train and I’ll soon be g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h this big black freight train, just keeps moving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If you want me baby, better get on the trac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 got a one-way ticket and I won’t be bac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h this big black freight train, it’s moving down the railroad 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Well you cheated on me baby and you told me li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ou said that you was gonna laugh every time I cri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h that big black freight train telling you good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I’m on a big black train and I’m moving o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’m on a big black train and I’ll soon be g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h this big black freight train, it keeps moving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nking Abou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Now as I sigh the hours away</w:t>
        <w:br/>
        <w:t>I think of love of yesterday</w:t>
        <w:br/>
        <w:t>Now I know she’s gone away</w:t>
        <w:br/>
        <w:t>She’s in heaven so they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Will the angels tell her for me</w:t>
        <w:br/>
        <w:t>That my love will never die</w:t>
        <w:br/>
        <w:t>Someday I’ll walk along beside her</w:t>
        <w:br/>
        <w:t>On that golden way up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Now all my life I lived so gaily</w:t>
        <w:br/>
        <w:t>Until she had to go away</w:t>
        <w:br/>
        <w:t>Then she left me oh so lonely</w:t>
        <w:br/>
        <w:t>She lies at rest beneath the c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Each night I think about you dear</w:t>
        <w:br/>
        <w:t>I wonder if you’ll hold me then</w:t>
        <w:br/>
        <w:t>When I meet you up in heaven</w:t>
        <w:br/>
        <w:t>We’ll have life eternal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ut In The Cold Wor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Out in the cold world and far away from home</w:t>
        <w:br/>
        <w:t xml:space="preserve">some mother’s boy is wandering all alone. </w:t>
        <w:br/>
        <w:t xml:space="preserve">No one to guide him or keep his footsteps right </w:t>
        <w:br/>
        <w:t>Some mother’s boy is homeless tonight.</w:t>
        <w:br/>
      </w:r>
    </w:p>
    <w:p>
      <w:pPr>
        <w:pStyle w:val="Normal"/>
        <w:rPr/>
      </w:pPr>
      <w:r>
        <w:rPr>
          <w:sz w:val="28"/>
          <w:szCs w:val="28"/>
        </w:rPr>
        <w:t>CHORUS:</w:t>
        <w:br/>
        <w:t>Bring back to me my wandering boy</w:t>
        <w:br/>
        <w:t>For there is no other who’s left to give me joy</w:t>
        <w:br/>
        <w:t>Tell him that his mother with faded cheeks and hair</w:t>
        <w:br/>
        <w:t>Is at the old home place awaiting him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Out in the hallway then stands a vacant chair</w:t>
        <w:br/>
        <w:t>And an old pair of shoes he used to wear</w:t>
        <w:br/>
        <w:t>Empty is the cradle he used to love so well</w:t>
        <w:br/>
        <w:t>Oh how I miss him no tongue can t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Well I remember those parting words he said</w:t>
        <w:br/>
        <w:t>Well meet up yonder where tears are never shed</w:t>
        <w:br/>
        <w:t xml:space="preserve">In that land of sunshine, away from toil and care </w:t>
        <w:br/>
        <w:t>When life is over, I’ll meet you up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The Old Kentucky Sh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I walked out to the graveyard</w:t>
        <w:br/>
        <w:t>Down by the church of God</w:t>
        <w:br/>
        <w:t xml:space="preserve">I looked upon those marbles there </w:t>
        <w:br/>
        <w:t>That would soon be covered with sod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Up along the Ohio River</w:t>
        <w:br/>
        <w:t>Over on the old Kentucky shore</w:t>
        <w:br/>
        <w:t>Once dwelled a fair young maiden</w:t>
        <w:br/>
        <w:t>Now there’s a crepe upon her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The angels took my darling</w:t>
        <w:br/>
        <w:t>God needed the one I loved</w:t>
        <w:br/>
        <w:t>I reached the old Kentucky shore today</w:t>
        <w:br/>
        <w:t>I’ll make my plans and meet her up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 xml:space="preserve">The last words that my darling said </w:t>
        <w:br/>
        <w:t>Was tell the one I love goodbye</w:t>
        <w:br/>
        <w:t>I would like to see him before I go</w:t>
        <w:br/>
        <w:t>But I’ll meet him in the 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aching, Praying, Sin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aching, praying, singing every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uting the praises of his love and care</w:t>
      </w:r>
    </w:p>
    <w:p>
      <w:pPr>
        <w:pStyle w:val="Normal"/>
        <w:rPr/>
      </w:pPr>
      <w:r>
        <w:rPr>
          <w:sz w:val="28"/>
          <w:szCs w:val="28"/>
        </w:rPr>
        <w:t>All of God’s children seem to gather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aching, praying, singing out on the public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was a stranger there intent upon my wa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t when I saw the crowd, I had the urge to sta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ll of God’s children seem to gather the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eaching, praying, singing out on the public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felt so much at home amid the happy thro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at came from far and near to praise His name in so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 lay their burdens down, forget their every ca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d have and old time meeting out on the public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w as I journey on, think back on the da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am convinced within, these folks have found the wa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 put their hearts in song, just pray an earnest pray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d leave the door bells ringing down on the public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aching, praying, singing out on the public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meone Took My Plac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w someone took my place with you</w:t>
        <w:br/>
        <w:t>Now you tell me we are through</w:t>
        <w:br/>
        <w:t>Someone broke my heart in two</w:t>
        <w:br/>
        <w:t>When they took my place with you</w:t>
        <w:br/>
      </w:r>
    </w:p>
    <w:p>
      <w:pPr>
        <w:pStyle w:val="Normal"/>
        <w:rPr/>
      </w:pPr>
      <w:r>
        <w:rPr>
          <w:sz w:val="28"/>
          <w:szCs w:val="28"/>
        </w:rPr>
        <w:t>Now someone left me here to cry</w:t>
        <w:br/>
        <w:t>And with each day that passes by</w:t>
        <w:br/>
        <w:t>Now I’m found here alone and blue</w:t>
        <w:br/>
        <w:t>‘Cause someone took my plac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In days to come I know you’ll find</w:t>
        <w:br/>
        <w:t>When you’ve left me here behind</w:t>
        <w:br/>
        <w:t>Someday I’m sure that you will find</w:t>
        <w:br/>
        <w:t>You wrecked your life as well as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n it’s too late to make amends</w:t>
        <w:br/>
        <w:t>I’m sure you’ll pay the price and then</w:t>
        <w:br/>
        <w:t>Now you’ll be there alone and blue</w:t>
        <w:br/>
        <w:t>‘Cause someone took my plac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someone left me here to cry</w:t>
        <w:br/>
        <w:t>And with each day that passes by</w:t>
        <w:br/>
        <w:t>Now I’m found here alone and blue</w:t>
        <w:br/>
        <w:t>‘Cause someone took my plac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y Home’s Across The Blue Ridge Mount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My home’s across the blue ridge mountains</w:t>
        <w:br/>
        <w:t>My home’s across the blue ridge mountains</w:t>
        <w:br/>
        <w:t>My home’s across the blue ridge mountains</w:t>
        <w:br/>
        <w:t>And I never expect to see you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How can I keep from crying?</w:t>
        <w:br/>
        <w:t>How can I keep from crying?</w:t>
        <w:br/>
        <w:t>How can I keep from crying?</w:t>
        <w:br/>
        <w:t>For I never expect to see you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Oh how I hate to leave you</w:t>
        <w:br/>
        <w:t>Oh how I hate to leave you</w:t>
        <w:br/>
        <w:t>Oh how I hate to leave you</w:t>
        <w:br/>
        <w:t>For I never expect to see you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So goodbye my little darling</w:t>
        <w:br/>
        <w:t>So goodbye my little darling</w:t>
        <w:br/>
        <w:t>So goodbye my little darling</w:t>
        <w:br/>
        <w:t>I never expect to see you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ong About Day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When we were young and we thought we loved each other</w:t>
        <w:br/>
        <w:t>But you didn’t love me I guess</w:t>
        <w:br/>
        <w:t>For you’ve gone and you’ve found another</w:t>
        <w:br/>
        <w:t>Everything to you is reg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/>
      </w:pPr>
      <w:r>
        <w:rPr>
          <w:sz w:val="28"/>
          <w:szCs w:val="28"/>
        </w:rPr>
        <w:t>This morning along about daybreak</w:t>
        <w:br/>
        <w:t>You quarreled at me the whole night through</w:t>
        <w:br/>
        <w:t>I know it’s not too late for your sake dear</w:t>
        <w:br/>
        <w:t>But for me I will always be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Oh I’m weary my darling weary</w:t>
        <w:br/>
        <w:t>Just to know your love’s gone cold</w:t>
        <w:br/>
        <w:t>For without you life will be so dreary</w:t>
        <w:br/>
        <w:t>We’ll need each other when we grow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Oh sweetheart be good to our babies</w:t>
        <w:br/>
        <w:t>And I want you to teach them to pray</w:t>
        <w:br/>
        <w:t>Tell them to say a little prayer for their daddy</w:t>
        <w:br/>
        <w:t>Where he will be no one can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eet Sunny Sou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Take me back to the place where I first saw the light</w:t>
        <w:br/>
        <w:t>To the sweet sunny south take me home</w:t>
        <w:br/>
        <w:t xml:space="preserve">Where the mockingbirds sing me to sleep in the night </w:t>
        <w:br/>
        <w:t>Oh why was I tempted to ro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I think with regret of the dear home I left</w:t>
        <w:br/>
        <w:t>Of the warm hearts that sheltered me there</w:t>
        <w:br/>
        <w:t>Of my wife and my family of whom I’m bereft</w:t>
        <w:br/>
        <w:t>For the old place again do I s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Take me back to the place where the orange trees grow</w:t>
        <w:br/>
        <w:t>To my home in the evergreen shade</w:t>
        <w:br/>
        <w:t>Where the flowers from the river’s green margins did grow</w:t>
        <w:br/>
        <w:t>And spread their sweet scent through the gl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Oh the path to our cottage they say has grown green</w:t>
        <w:br/>
        <w:t>And the place is quite lonely around</w:t>
        <w:br/>
        <w:t>And I know that the faces and forms that I loved</w:t>
        <w:br/>
        <w:t>Now lie ‘neath the cold mossy 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Take me back to the place where my little ones sleep</w:t>
        <w:br/>
        <w:t>For boyhood lies very close by</w:t>
        <w:br/>
        <w:t>O’er the graves of my loved ones I long for to weep</w:t>
        <w:br/>
        <w:t>and among them to rest when I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But yet I return to the place of my birth</w:t>
        <w:br/>
        <w:t>For the children have played around the door</w:t>
        <w:br/>
        <w:t>And I know that no matter how long I may live</w:t>
        <w:br/>
        <w:t>They’ll echo their footsteps no mor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ngtitle">
    <w:name w:val="songtit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08:00Z</dcterms:created>
  <dc:creator>Ralph Schut</dc:creator>
  <dc:description/>
  <cp:keywords/>
  <dc:language>en-US</dc:language>
  <cp:lastModifiedBy>Ralph Schut</cp:lastModifiedBy>
  <dcterms:modified xsi:type="dcterms:W3CDTF">2007-06-27T19:33:00Z</dcterms:modified>
  <cp:revision>34</cp:revision>
  <dc:subject/>
  <dc:title>The Bluegrass Songbook</dc:title>
</cp:coreProperties>
</file>